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46/2012</w:t>
      </w:r>
      <w:r>
        <w:rPr>
          <w:rFonts w:cs="Arial" w:ascii="Arial" w:hAnsi="Arial"/>
        </w:rPr>
        <w:t xml:space="preserve">                           </w:t>
      </w:r>
      <w:r>
        <w:rPr>
          <w:rFonts w:cs="Arial" w:ascii="Arial" w:hAnsi="Arial"/>
          <w:b/>
          <w:u w:val="single"/>
        </w:rPr>
        <w:t>Date of Order:  03.01. 2013</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WARYAM STEEL CASTING</w:t>
      </w:r>
    </w:p>
    <w:p>
      <w:pPr>
        <w:pStyle w:val="Normal"/>
        <w:ind w:left="-374" w:firstLine="1634"/>
        <w:jc w:val="both"/>
        <w:rPr>
          <w:rFonts w:ascii="Arial" w:hAnsi="Arial" w:cs="Arial"/>
          <w:b/>
          <w:b/>
        </w:rPr>
      </w:pPr>
      <w:r>
        <w:rPr>
          <w:rFonts w:eastAsia="Arial" w:cs="Arial" w:ascii="Arial" w:hAnsi="Arial"/>
          <w:b/>
        </w:rPr>
        <w:t xml:space="preserve">   </w:t>
      </w:r>
      <w:r>
        <w:rPr>
          <w:rFonts w:cs="Arial" w:ascii="Arial" w:hAnsi="Arial"/>
          <w:b/>
        </w:rPr>
        <w:t>PRIVATE LIMITED,  KANGANWAL ROAD,</w:t>
      </w:r>
    </w:p>
    <w:p>
      <w:pPr>
        <w:pStyle w:val="Normal"/>
        <w:ind w:left="-374" w:firstLine="1634"/>
        <w:jc w:val="both"/>
        <w:rPr>
          <w:rFonts w:ascii="Arial" w:hAnsi="Arial" w:cs="Arial"/>
          <w:b/>
          <w:b/>
        </w:rPr>
      </w:pPr>
      <w:r>
        <w:rPr>
          <w:rFonts w:eastAsia="Arial" w:cs="Arial" w:ascii="Arial" w:hAnsi="Arial"/>
          <w:b/>
        </w:rPr>
        <w:t xml:space="preserve">   </w:t>
      </w:r>
      <w:r>
        <w:rPr>
          <w:rFonts w:cs="Arial" w:ascii="Arial" w:hAnsi="Arial"/>
          <w:b/>
        </w:rPr>
        <w:t>VILLAGE AND POST OFFICE, JUGIANA,</w:t>
      </w:r>
    </w:p>
    <w:p>
      <w:pPr>
        <w:pStyle w:val="Normal"/>
        <w:ind w:left="-374" w:firstLine="1634"/>
        <w:jc w:val="both"/>
        <w:rPr>
          <w:rFonts w:ascii="Arial" w:hAnsi="Arial" w:cs="Arial"/>
          <w:b/>
          <w:b/>
        </w:rPr>
      </w:pPr>
      <w:r>
        <w:rPr>
          <w:rFonts w:eastAsia="Arial" w:cs="Arial" w:ascii="Arial" w:hAnsi="Arial"/>
          <w:b/>
        </w:rPr>
        <w:t xml:space="preserve">   </w:t>
      </w:r>
      <w:r>
        <w:rPr>
          <w:rFonts w:cs="Arial" w:ascii="Arial" w:hAnsi="Arial"/>
          <w:b/>
        </w:rPr>
        <w:t xml:space="preserve">DISTT. LUDHIANA.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5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Tejinder Joshi,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 P.S. Brar,</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Estate  (Special)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Er.Daljit Singh, ASE/MMTS</w:t>
      </w:r>
    </w:p>
    <w:p>
      <w:pPr>
        <w:pStyle w:val="Normal"/>
        <w:ind w:left="1440" w:hanging="0"/>
        <w:jc w:val="both"/>
        <w:rPr>
          <w:rFonts w:ascii="Arial" w:hAnsi="Arial" w:cs="Arial"/>
          <w:sz w:val="22"/>
          <w:szCs w:val="22"/>
        </w:rPr>
      </w:pPr>
      <w:r>
        <w:rPr>
          <w:rFonts w:cs="Arial" w:ascii="Arial" w:hAnsi="Arial"/>
          <w:sz w:val="22"/>
          <w:szCs w:val="22"/>
        </w:rPr>
        <w:t>Sh. Krishan Singh, Revenue Superintend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tab/>
        <w:tab/>
      </w:r>
      <w:r>
        <w:rPr>
          <w:rFonts w:cs="Arial" w:ascii="Arial" w:hAnsi="Arial"/>
        </w:rPr>
        <w:t>Petition No. 46/2012 dated 04.10.2012 was filed against order dated 08.05.2012 of the Grievances Redressal Forum (Forum) in case No.CG-18 of 2012 upholding the penalty charged on account of Weekly Off Days (WODs).</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6.12.2012  and  03.01.2013. .</w:t>
      </w:r>
    </w:p>
    <w:p>
      <w:pPr>
        <w:pStyle w:val="Normal"/>
        <w:spacing w:lineRule="auto" w:line="480"/>
        <w:ind w:left="1440" w:hanging="0"/>
        <w:jc w:val="both"/>
        <w:rPr>
          <w:rFonts w:ascii="Arial" w:hAnsi="Arial" w:cs="Arial"/>
        </w:rPr>
      </w:pPr>
      <w:r>
        <w:rPr>
          <w:rFonts w:cs="Arial" w:ascii="Arial" w:hAnsi="Arial"/>
        </w:rPr>
        <w:t>3.</w:t>
        <w:tab/>
        <w:tab/>
        <w:t xml:space="preserve"> Sh. Tejinder Joshi, Advocate   appeared on behalf of the petitioner.  Er. P.S. Brar, Addl. Superintending Engineer/Operation Estate (Special) Division, PSPCL, Ludhiana, Er. Daljit Singh, Addl. S.E./MMTS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The petitioner in its application submitted alongwith the petition had made a request for condonation of delay in filing the petition. It is stated therein that the copy of the orders of the Forum was received by the petitioner  on 31.08.2012.  After receiving the order, a resolution was passed authorizing Sh. Kamaljit Singh to file the appeal.  Thereafter the papers were sent to the counsel for preparing the appeal and after preparing the appeal  the same was filed on  04.10.2012. The delay in filing the appeal is bonafide and not intentional.  A request was made to condone the delay in filing the appeal  and entertain the petition.  </w:t>
      </w:r>
    </w:p>
    <w:p>
      <w:pPr>
        <w:pStyle w:val="Normal"/>
        <w:spacing w:lineRule="auto" w:line="480"/>
        <w:ind w:left="1440" w:hanging="0"/>
        <w:jc w:val="both"/>
        <w:rPr/>
      </w:pPr>
      <w:r>
        <w:rPr>
          <w:rFonts w:cs="Arial" w:ascii="Arial" w:hAnsi="Arial"/>
        </w:rPr>
        <w:tab/>
        <w:tab/>
        <w:t xml:space="preserve">While presenting the case on behalf of the respondents, the Addl. Superintending  Engineer submitted that the decision of the Forum was received by the petitioner on 31.08.2012  but he filed the appeal on 04.10.2012 whereas it was to be filed within a period of one month.  The facts and circumstances given by the petitioner are baseless and not reliable; hence the appeal may not be entertained. </w:t>
      </w:r>
    </w:p>
    <w:p>
      <w:pPr>
        <w:pStyle w:val="Normal"/>
        <w:spacing w:lineRule="auto" w:line="480"/>
        <w:ind w:left="1440" w:hanging="180"/>
        <w:jc w:val="both"/>
        <w:rPr>
          <w:rFonts w:ascii="Arial" w:hAnsi="Arial" w:cs="Arial"/>
        </w:rPr>
      </w:pPr>
      <w:r>
        <w:rPr>
          <w:rFonts w:cs="Arial" w:ascii="Arial" w:hAnsi="Arial"/>
        </w:rPr>
        <w:tab/>
        <w:tab/>
        <w:tab/>
        <w:t xml:space="preserve">After careful consideration of the petitioner’s request for condonation of delay and the submissions of the respondents and taking a lenient view, the delay in filing the appeal, is condoned and the petition is being entertained. </w:t>
      </w:r>
    </w:p>
    <w:p>
      <w:pPr>
        <w:pStyle w:val="Normal"/>
        <w:spacing w:lineRule="auto" w:line="480"/>
        <w:ind w:left="1440" w:hanging="0"/>
        <w:jc w:val="both"/>
        <w:rPr>
          <w:rFonts w:ascii="Arial" w:hAnsi="Arial" w:cs="Arial"/>
        </w:rPr>
      </w:pPr>
      <w:r>
        <w:rPr>
          <w:rFonts w:cs="Arial" w:ascii="Arial" w:hAnsi="Arial"/>
        </w:rPr>
        <w:t>5.</w:t>
        <w:tab/>
        <w:tab/>
        <w:t xml:space="preserve">The counsel submitted that the petitioner is having a furnace unit in Vill &amp; Post Office Jugiana, Ludhiana having Account No. LS-52 ( now A/C W11-EST-1-00052   with  sanctioned load of 3309.540  KW with Contract Demand (CD) of 3853 KVA. The petitioner is adhering to all the Regulations framed by the Punjab State Electricity Regulatory Commission (PSERC ) and PSPCL’s circulars/instructions including the Peak Load Hour Restrictions (PLHR) imposed from time to  time on the basis of information received telephonically. The petitioner received a supplementary bill No. 86897  wherein a demand of Rs. 3,29,025/- had been raised by the respondent on account of PLHR/WOD violations.  The demand was totally illegal.  The  respondents did not supply  any document/detail alongwith the supplementary bill. The petitioner demanded some documents/details from the respondents such as A&amp;A alongwith copy of demand notice, test report and feasibility clearance certificate, complete print out, copy of tariff order for 2009-2010 and detailed calculations, reasons of charging and copy of Commercial Circular (CC) No. 04/2008 and copy of Sr.Xen, MMTS Memo No. 1240 dated 31.03.2010 on the basis of which demand had been raised.    It was submitted that  the circulars issued by the respondents have not been issued with the approval of  the PSERC.  It was further submitted  in the petition that as per the  Electricity Act, 2003 (Act), power to frame Regulations has been given to the State Electricity Regulatory Commissions and there is no provision in the Act, which authorizes any  licensee to issue any circular . The Sales Regulations of 2004 issued by PSPCL are not binding upon the   appellant/consumer as the same have  been issued in violation of the Act.  It was next  submitted that the respondents  had  raised  a demand of Rs. 3,11,910/- on account of WOD violations but the petitioner did not violate any WOD and was regularly observing PLHR and WOD as per instructions  got noted from the  petitioner or received telephonically. Regarding WOD on 18.12.2009, it was submitted that the petitioner run its load as per information/instructions given by the respondents.  There were no instructions given by the respondents  that there is WOD on 18.12.2009.  This was introduced without any information to the petitioner and it was not got noted from him.  The petitioner was informed about the WOD, and these instructions were followed on and after  25.12.2009 regularly.  The respondents have not produced  on record,  any document to show that the  petitioner was informed about the alleged WOD.   While raising the impugned demand, no show cause notice was served upon the petitioner and as such the impugned demand is totally wrong and illegal.   He further stated that during the period when the violations of PLHRs and WODs have been alleged, the petitioner was informed telephonically by the officials of  PSPCL and the petitioner followed the same and did not violate any restrictions as told telephonically.   The petitioner was not informed in writing.  </w:t>
      </w:r>
    </w:p>
    <w:p>
      <w:pPr>
        <w:pStyle w:val="Normal"/>
        <w:spacing w:lineRule="auto" w:line="480"/>
        <w:ind w:left="1440" w:hanging="0"/>
        <w:jc w:val="both"/>
        <w:rPr>
          <w:rFonts w:ascii="Arial" w:hAnsi="Arial" w:cs="Arial"/>
        </w:rPr>
      </w:pPr>
      <w:r>
        <w:rPr>
          <w:rFonts w:cs="Arial" w:ascii="Arial" w:hAnsi="Arial"/>
        </w:rPr>
        <w:tab/>
        <w:tab/>
        <w:t>The counsel further submitted that the case was challenged before the ZDSC which took the ground that the amount has been charged in view of letter No. 1240 dated 31.03.2010 of  the MMTS Wing and as per clause No. 169 of ESR-2005 and PR circular 2/98, 7/99, 9/03 and 07/2004 and condition No. 48 and 49 of the  ‘Conditions of Supply’.”   However, these Regulations are  not applicable in the present case after having  come  into force of the Electricity Supply Act.   The Forum had wrongly held that the petitioner has failed  to prove  that they run the factory on 18.12.2009 as per telephonic message from PSPCL.  Therefore, the demand raised on account of violation of WOD is not sustainable.  Prayer  to set aside the decision of the Forum  was made.</w:t>
      </w:r>
    </w:p>
    <w:p>
      <w:pPr>
        <w:pStyle w:val="Normal"/>
        <w:spacing w:lineRule="auto" w:line="480"/>
        <w:ind w:left="1440" w:hanging="0"/>
        <w:jc w:val="both"/>
        <w:rPr>
          <w:rFonts w:ascii="Arial" w:hAnsi="Arial" w:cs="Arial"/>
        </w:rPr>
      </w:pPr>
      <w:r>
        <w:rPr>
          <w:rFonts w:cs="Arial" w:ascii="Arial" w:hAnsi="Arial"/>
        </w:rPr>
        <w:t>6.</w:t>
        <w:tab/>
        <w:t xml:space="preserve">            Er. P.S. Brar, Addl. Superintending Engineer, representing the respondents submitted that  WOD of the petitioner falls on  Friday and on 18.12.2009, 25.12.2009, 01.01.2010, 08.01.2010, 15.01.2010 and 22.01.2010.   The petitioner violated WOD restrictions on these days.  WOD timings were from 21.00 hours to 21.00 hours  on next day upto 07.12.2009.  Thereafter relaxation was given in observing WOD by PSPCL from 08.12.2009 to 13.12.2009.  Therefore, there was no WOD during this period.  This message was duly conveyed to the petitioner on  telephone.   The petitioner run his factory without any break in view of this relaxation during this period.   After 13.12.2009, WOD was again made applicable but from   6.00 A.M. to 21.00 hours as against normal  WOD timing of 21.00 hours to 21.00 hours.  This information was duly conveyed to the petitioner on telephone.  Since the WOD, in case of petitioner was on Friday, he was required to observe WOD on 18.12.2009 which was the next Friday after 14.12.2009. But the petitioner violated WOD and did run a load of 3141.4 KW on 18.12.2009 at 6.30 hours  even when  message had been conveyed to the petitioner on telephone.  The petitioner has himself admitted that the message has been conveyed to him on telephone. The petitioner is only disputing that he was conveyed applicability of restrictions from 6.30 to 21.00 Hours and not from 6.00 hours.  According to the petitioner, he was told that restriction starts at 6.30 A.M. Therefore; he ran his factory upto the start of restriction period of 6.30 Hours. The plea of petitioner regarding intimation of wrong timing is not maintainable because after the message is received in the Substation, it  is recorded in telephone massage register maintained  at  the  substation. Thereafter, while conveying the massage to consumers, the same massage is read by the concerned person.  There is least chance of conveying a wrong massage.  The petitioner has not disputed the receipt of massage. In the past also, such restrictions were  always conveyed to the petitioner on telephone and have not been disputed.   He further argued that even if,  it is  admitted  that a wrong message, regarding applicability of restrictions from 6.30 AM, might have been conveyed, even then the petitioner  has violated the restrictions. The print out of DDL clearly shows that full load was running even at 7.00 Hours. So it is evident that he has failed to observe the restrictions  even at 6.30 Hours. The plea taken by the petitioner is concocted and after thought to get relief.</w:t>
        <w:tab/>
        <w:t xml:space="preserve"> Therefore, the charges levied are correct and in accordance with the Rules.  He prayed to dismiss the appeal.</w:t>
      </w:r>
    </w:p>
    <w:p>
      <w:pPr>
        <w:pStyle w:val="Normal"/>
        <w:spacing w:lineRule="auto" w:line="480"/>
        <w:ind w:left="1440" w:hanging="1440"/>
        <w:jc w:val="both"/>
        <w:rPr>
          <w:rFonts w:ascii="Arial" w:hAnsi="Arial" w:cs="Arial"/>
        </w:rPr>
      </w:pPr>
      <w:r>
        <w:rPr>
          <w:rFonts w:cs="Arial" w:ascii="Arial" w:hAnsi="Arial"/>
        </w:rPr>
        <w:tab/>
        <w:t>7.</w:t>
        <w:tab/>
        <w:tab/>
        <w:t xml:space="preserve">I have carefully gone through the written submissions made in the petition, written reply of the respondents, oral arguments of the representative of PSPCL and the counsel  as well as other material brought on record. After careful consideration of the rival submissions, the facts which emerge are that WOD of the petitioner falls on Friday. Certain relaxations were allowed for observing WOD from 08.12.2009 onwards.  There was total relaxation  for observing WOD from 08.12.2009 to 13.12.2009.  Accordingly, the petitioner was also not required to observe  any WOD.  Thereafter, this relaxation was curtailed and the consumers were asked to observe WOD from 6.00 A.M. to 21.00 hours as against the normal WOD timings of 21.00 hours to 21.00 hours.  It was submitted by the Addl. S.E.  that message received  in this context was given to the petitioner on 14.12.2009.  Accordingly, the petitioner was required to observe WOD on 18.12.2009.  But the petitioner was found running load of  3141.4 KW on 18.12.2009 at 6.30 hours.  According to the counsel of the petitioner, no information was received for observing WOD on 18.12.2009.  Therefore, there was no violation on the part of the petitioner.  I do not find merit in this contention of the petitioner.    It is already observed above, that WOD of the petitioner falls on Friday and  he was bound to observe WOD on 18.12.2009.  The relaxation for observing WOD was allowed only for the period 08.12.2009 to 13.12.2009 and not subsequently.  WOD was applicable immediately after 13.12.2009, in case there was no further relaxation.   Hence there was no requirement of sending intimation for WOD falling on 18.12.2009.  However, further relaxation was allowed in the timing of WOD.  This message was given to the petitioner on telephone on 14.12.2009. The contention of the respondents  is that the petitioner was duly informed on 14.12.2009 on telephone regarding WOD restrictions from 6.00 A.M. to 21.00 hours.  The petitioner has not denied  having received this message.  The only contention raised  by the petitioner  is that the  message was  wrongly  conveyed and it was intimated that restrictions start from 6.30 A.M.  and not from 6.00 A.M.  Violation, if any, was due to wrong message having been conveyed.  I do not feel convinced  with this contention of the petitioner.  Messages are received at the Substations and conveyed to the consumers.  In the message Register maintained at the Substation, it is recorded that WOD restrictions will start  from 6.00 A.M. to 21.00 hours.  Thus, there is no scope of conveying wrong timing when giving message on telephone.  Apart from this, there is also merit in the contention of the Addl. S.E. that according to the  print out of the DDL,  full load was  found running even at 7.00 hours. This fact contradicts the contention of the petitioner that he was intimated that WOD timings is from 6.30 A.M. to 21.00 hours. Since the receipt of message on telephone on 14.12.2009 has been  admitted by the petitioner and there is violation on 18.12.2009 and thereafter, the levy of penalty on account of these violations is held justified.  I also do not find merit in the other submissions of the counsel that PR circulars, Conditions of Supply and ESR etc.  are not applicable after coming into force of the Electricity Supply  Act.  It is observed that all Rules and Regulations have been framed by the respondents in accordance with the provisions of the Electricity Supply  Act and duly approved by the Punjab State Electricity Regulatory Commission as required under law.  To conclude, the penalty levied on account of WOD violations is held recoverable.  Accordingly, the respondents are directed </w:t>
        <w:tab/>
        <w:t>that the amount excess/short, if any, may be recovered/refunded from/to the petitioner with interest as per instructions of the PSPCL.</w:t>
      </w:r>
    </w:p>
    <w:p>
      <w:pPr>
        <w:pStyle w:val="Normal"/>
        <w:ind w:left="1440" w:hanging="1440"/>
        <w:jc w:val="both"/>
        <w:rPr>
          <w:rFonts w:ascii="Arial" w:hAnsi="Arial" w:cs="Arial"/>
        </w:rPr>
      </w:pPr>
      <w:r>
        <w:rPr>
          <w:rFonts w:cs="Arial" w:ascii="Arial" w:hAnsi="Arial"/>
        </w:rPr>
        <w:tab/>
        <w:t>8.</w:t>
        <w:tab/>
        <w:tab/>
        <w:t>The petition is dismiss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pPr>
      <w:r>
        <w:rPr/>
        <w:tab/>
        <w:tab/>
        <w:tab/>
        <w:tab/>
        <w:tab/>
        <w:tab/>
        <w:tab/>
        <w:t xml:space="preserve">    </w:t>
      </w:r>
      <w:r>
        <w:rPr>
          <w:rFonts w:cs="Arial" w:ascii="Arial" w:hAnsi="Arial"/>
        </w:rPr>
        <w:t xml:space="preserve">  (Mrs.BALJIT BAINS)</w:t>
      </w:r>
    </w:p>
    <w:p>
      <w:pPr>
        <w:pStyle w:val="Normal"/>
        <w:ind w:left="1440" w:hanging="1440"/>
        <w:jc w:val="both"/>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r>
      <w:r>
        <w:rPr>
          <w:rFonts w:cs="Arial" w:ascii="Arial" w:hAnsi="Arial"/>
          <w:sz w:val="22"/>
          <w:szCs w:val="22"/>
        </w:rPr>
        <w:t>Dated:</w:t>
        <w:tab/>
        <w:t>_03.01.2013.</w:t>
      </w:r>
      <w:r>
        <w:rPr>
          <w:rFonts w:cs="Arial" w:ascii="Arial" w:hAnsi="Arial"/>
        </w:rPr>
        <w:t xml:space="preserve">            </w:t>
        <w:tab/>
        <w:tab/>
        <w:t xml:space="preserve">                  ElectricityPunjab</w:t>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553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39330"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553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539330"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76570" cy="5576570"/>
          <wp:effectExtent l="0" t="0" r="0" b="0"/>
          <wp:wrapNone/>
          <wp:docPr id="4" name="WordPictureWatermark1553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39328"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1-08T13:07:00Z</cp:lastPrinted>
  <dcterms:modified xsi:type="dcterms:W3CDTF">2013-03-22T08:49:00Z</dcterms:modified>
  <cp:revision>129</cp:revision>
  <dc:subject/>
  <dc:title>    IN THE COURT OF OMBUDSMAN, ELECTRICITY PUNJAB,</dc:title>
</cp:coreProperties>
</file>